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83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Щепина Романа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086220003343138 от 24.04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05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Щепина Романа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епина Романа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06252015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